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Biggest Aspidistra In The World 3: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immy Harper, Will E. Haines &amp; Tommie Conn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years we had an aspidistra in a flower po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e whatnot, near the 'at stand in the 'al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didn't seem to grow 'til one day our brother Jo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d a notion that he'd make it strong and tall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'e crossed it with an acorn from an oak tre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'e planted it against the garden wall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 1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shot up like a rocket, 'til it nearly reached the sky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the biggest aspidistra in the worl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couldn't see the top of it, it got so bloomin' high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the biggest aspidistra in the world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father's 'ad a skinful at his pub, 'The Bunch of Grapes'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doesn't go all fighting mad and getting into scrapes</w:t>
      </w:r>
      <w:r>
        <w:rPr>
          <w:rFonts w:cs="Comic Sans MS" w:ascii="Comic Sans MS" w:hAnsi="Comic Sans MS"/>
          <w:sz w:val="24"/>
          <w:szCs w:val="24"/>
        </w:rPr>
        <w:br/>
        <w:t>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'll find him in his bear-skin playing “Tarzan of the apes”</w:t>
      </w:r>
      <w:r>
        <w:rPr>
          <w:rFonts w:cs="Comic Sans MS" w:ascii="Comic Sans MS" w:hAnsi="Comic Sans MS"/>
          <w:sz w:val="24"/>
          <w:szCs w:val="24"/>
        </w:rPr>
        <w:br/>
        <w:t>Up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he biggest aspidistra in the world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Verse 2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'ave to get it watered by the local fire brigad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y put the water rate up 'arf a crow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roots stop up the drains, grow along the country lan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come up 'alf a mile outside the tow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ce we 'ired the Crystal Palace for an 'ot 'ous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jealous rival went and burnt it down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 2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Tom cats and the Moggies love to spend their evenings ou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the biggest aspidistra in the worl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all begin meowing when the buds begin to sprou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the biggest aspidistra in the world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dogs line up for miles,and miles a funny sight to se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sniff around for hours on end and wag their tails with gle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've 'ad to put a notice up to say it's not a tre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the biggest aspidistra in the world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3)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getting worm and weary and its leaves are turning grey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the biggest aspidistra in the world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we water it with 'alf a pint of Guiniss ev'ry day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the stoutest aspidistra in the world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orough Council told us that we've got to chop it down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interferes with aeroplanes that fly above the town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we sold it to a wood yard for a lousy 'arf a crown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's the biggest aspidistra in the wor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31:42Z</dcterms:created>
  <dc:creator>Guy Dearden</dc:creator>
  <dc:description/>
  <dc:language>en-US</dc:language>
  <cp:lastModifiedBy/>
  <cp:revision>0</cp:revision>
  <dc:subject/>
  <dc:title/>
</cp:coreProperties>
</file>